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ª ATA DA COMISSÃO PERMANENTE DE EDUCAÇÃO, CULTURA, LAZER, TURISMO e MEIO AMBIENTE</w:t>
      </w:r>
      <w:r>
        <w:rPr>
          <w:rFonts w:cs="Arial" w:ascii="Arial" w:hAnsi="Arial"/>
          <w:color w:val="000000"/>
        </w:rPr>
        <w:t xml:space="preserve">, constituída pela Portaria nº 16-L, de 29/01/2024, Processo nº 08-L, de 30/01/2024 realizada na Sala de Sessões “Dr Julio Arantes de Freitas”, em </w:t>
      </w:r>
      <w:r>
        <w:rPr>
          <w:rFonts w:cs="Arial" w:ascii="Arial" w:hAnsi="Arial"/>
          <w:b/>
          <w:bCs/>
          <w:color w:val="000000"/>
        </w:rPr>
        <w:t>quatro de abril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8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Paulo Rogério Noggerini Junior, Presidente; Antonio José Alves Miranda, Vice-Presidente; José Alexandre Pierroni Dias, Membro. Ausente o Vereador Diego Gouveia da Costa, Secretário e a Vereadora Cláudia Rita Duarte Pedroso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6h17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2/2024 ao Projeto de Decreto Legislativo Nº 10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10/2024 - Dispõe sobre a concessão de Título de Cidadão São-Roquense ao Dr. Iser Caldevilla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6h19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ECLT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ECLT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4-05T18:59:00Z</dcterms:modified>
  <cp:revision>27</cp:revision>
  <dc:subject/>
  <dc:title/>
</cp:coreProperties>
</file>