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4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 à CMEI PROFº GUALBERTO RODRIGUES DE ARAÚJO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.D. DIRETOR (A) DA CMEI PROF. GUALBERT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Nossa Senhora do Carmo, 131, Carmo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45 - 300. Telefone: (11) 4717-818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2 4222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8:26:00Z</dcterms:modified>
  <cp:revision>4</cp:revision>
  <dc:subject/>
  <dc:title/>
</cp:coreProperties>
</file>