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1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EMEIF PROFº LEÔNIDAS ANTÔNIO DE MORAES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(À) Ilustríssimo(a) Diretor(a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IF PROF. LEÔNIDAS ANTÔNIO DE MORA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essa da Macieira, 170, Saboó, São Roque -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: 18132 - 680. Telefone: (11) 4717-61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/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tabs>
          <w:tab w:val="clear" w:pos="708"/>
          <w:tab w:val="left" w:pos="3655" w:leader="none"/>
        </w:tabs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15 4227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8T14:22:00Z</dcterms:modified>
  <cp:revision>6</cp:revision>
  <dc:subject/>
  <dc:title/>
</cp:coreProperties>
</file>