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8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I PROFª APARECIDA LEITE DIAS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EMEI PROFª APARECIDA LEITE D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Roque Gonzales, 90, Maylasky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18143-078. Telefone: (011) 4714-42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04 4205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8:04:00Z</dcterms:modified>
  <cp:revision>5</cp:revision>
  <dc:subject/>
  <dc:title/>
</cp:coreProperties>
</file>