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31/2024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5 de abril de 2024.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 encarecidamente ao Departamento de Obras que providencie </w:t>
      </w:r>
      <w:r>
        <w:rPr>
          <w:rFonts w:cs="Arial" w:ascii="Arial" w:hAnsi="Arial"/>
          <w:b/>
          <w:bCs/>
        </w:rPr>
        <w:t>iluminação e melhorias diversas para a Rua Planeta Plutão, no bairro Vila Vilma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Munícipes têm procurado esta Casa para reivindicar melhorias para a via através de máquinas, uma vez que ela se encontra intransitável para os moradores e prestadores de serviço. Exemplo disso é o fato de que a empresa responsável pela distribuição de energia não tem conseguido acessar a localidade para efetuar as necessárias manutenções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Moradores também têm reclamado que, à noite, a falta de iluminação tem levado, inclusive, pessoas a se machucarem, e que, mesmo diante de diversas reclamações, a companhia de energia alega que os buracos tornam inviável a manutenção acima citad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 w:before="0" w:after="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 w:before="0" w:after="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5/04/2024 - 14:47 4496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deise</cp:lastModifiedBy>
  <cp:lastPrinted>2017-05-30T11:49:00Z</cp:lastPrinted>
  <dcterms:modified xsi:type="dcterms:W3CDTF">2024-04-05T17:55:00Z</dcterms:modified>
  <cp:revision>17</cp:revision>
  <dc:subject/>
  <dc:title/>
</cp:coreProperties>
</file>