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4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instituição escolar EMEI PROFª MARLENE FERREIRA BARBOSA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(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.D. DIRETOR (A) DA EMEI PROFª. MARLENE FERREIRA BARB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das Açucenas, n° 193, Vila Amaral,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136 - 320. Telefone: (11) 4784-548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19 4233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7:22:00Z</dcterms:modified>
  <cp:revision>5</cp:revision>
  <dc:subject/>
  <dc:title/>
</cp:coreProperties>
</file>