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56/2009, de Pesar pelo falecimento da estimad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Senhora Ana Maria de Godoy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autoria do Vereador João Paulo de Oliveira, que foi apresentada ao Plenário desta Casa de Leis na 43ª Sessão Ordinária de 14 de Dez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de Godo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Barra Bonita, 53, Vila Nova São Roq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1-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8:00Z</dcterms:created>
  <dc:creator>Expediente </dc:creator>
  <dc:description/>
  <cp:keywords/>
  <dc:language>en-US</dc:language>
  <cp:lastModifiedBy>josi</cp:lastModifiedBy>
  <dcterms:modified xsi:type="dcterms:W3CDTF">2009-12-15T15:51:00Z</dcterms:modified>
  <cp:revision>3</cp:revision>
  <dc:subject/>
  <dc:title>OFÍCIO PRESIDENTE nº 00718/2009</dc:title>
</cp:coreProperties>
</file>