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9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I ROQUE DE MORAES GÓES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(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 xml:space="preserve">M.D. DIRETOR (A) DA EMEI ROQUE DE MORAES GÓ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Sorocabana, n° 505, Canguera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45-026. Telefone: (11) 4711-21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tabs>
          <w:tab w:val="clear" w:pos="708"/>
          <w:tab w:val="left" w:pos="3545" w:leader="none"/>
        </w:tabs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22 4240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5:35:00Z</dcterms:modified>
  <cp:revision>4</cp:revision>
  <dc:subject/>
  <dc:title/>
</cp:coreProperties>
</file>