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7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informações sobre a terceirização do canil da prefeitura a uma empresa particular</w:t>
      </w:r>
      <w:bookmarkEnd w:id="0"/>
      <w:r>
        <w:rPr>
          <w:rFonts w:cs="Arial" w:ascii="Arial" w:hAnsi="Arial"/>
          <w:i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de estimação, como cães e gatos, desfrutam de uma série de direitos peculiares em função da sua proximidade e dependência para com os humanos. Além do direito à vida, o direito a cuidados veterinários, à moradia, à prevenção contra maus-tratos, entre outros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 Declaração Universal dos Direitos dos Animais proclama, dentre os direitos fundamentais dos animais, que o homem, como espécie animal, não pode exterminar os outros animais ou explorá-los violando seus direitos, ao que tem o dever de pôr os seus conhecimentos ao serviço dos animais, estabelecendo, ainda, que os direitos dos animais devem ser defendidos pela lei como os direitos do homem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à garantia dos direitos fundamentais dos animais, surge o instituto do canil municipal, que tem por missão conscientizar a população da importância dos cuidados básicos de higiene e saúde dos animais, os deveres e obrigações de um proprietário responsável, assim como os benefícios da esterilização para o animal. Além disso, o canil municipal deve ter como missão a erradicação do abandono de animais na rua, sobretudo de cães e gatos.</w:t>
      </w:r>
    </w:p>
    <w:p>
      <w:pPr>
        <w:pStyle w:val="TextBodyIndent"/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, pelas linhas iniciais apresentadas, que esse é um serviço público essencial à população, pois uma nação que busca evoluir e ser cada vez melhor protege o direito dos animais, assim já dizia Mahatma Gandhi “A grandeza de uma nação pode ser julgada pelo modo que seus animais são tratados”.</w:t>
      </w:r>
    </w:p>
    <w:p>
      <w:pPr>
        <w:pStyle w:val="TextBodyIndent"/>
        <w:spacing w:before="0" w:after="0"/>
        <w:ind w:left="0" w:firstLine="34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Marcos Roberto Martins Arrud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forma de contratação da empresa responsável por administrar o canil municip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/>
      </w:pPr>
      <w:r>
        <w:rPr>
          <w:rFonts w:cs="Arial" w:ascii="Arial" w:hAnsi="Arial"/>
        </w:rPr>
        <w:t>Encaminhar cópia do contrato de prestação de serviços entre o município e a empresa responsável pela administração do canil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razão social e o CNPJ da empresa responsável pelo cani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as documentações que atestem a regularidade fiscal e trabalhista da empres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ministração pública realizou estudo técnico preliminar – ETP – para realização da contratação da empresa? Se sim, encaminhar cópia do document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Caso contrário, justificar o porquê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Há repasse municipal em favor da empresa responsável? Se sim, informar o valor e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o prazo de vigência da delegação do canil municipal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al órgão fiscalizará a fiel execução do contrato?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5 de abril de 2024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4/2024 - 09:17 4468/2024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9T17:26:00Z</dcterms:modified>
  <cp:revision>40</cp:revision>
  <dc:subject/>
  <dc:title/>
</cp:coreProperties>
</file>