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8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 à EMEF PROFº TIBÉRIO JUSTO DA SILV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</w:t>
      </w:r>
      <w:r>
        <w:rPr>
          <w:rFonts w:cs="Arial" w:ascii="Arial" w:hAnsi="Arial"/>
          <w:b/>
          <w:bCs/>
        </w:rPr>
        <w:t>EMEF PROFº TIBÉ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Profa. Célia Asse Jacob, nº 3, Maylasky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3 - 073. Telefone: (11) 4714-11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6 425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3:27:00Z</dcterms:modified>
  <cp:revision>4</cp:revision>
  <dc:subject/>
  <dc:title/>
</cp:coreProperties>
</file>