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61/2024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bril de 2024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respeitosamente à instituição escolar EMEI SÃO JOÃO VELHO que se realize eventos e/ou trabalhos internos aos alunos e professores a fim de aplicar a Lei Municipal nº 5.555, de 26 de outubro, que “Dispõe sobre a conscientização acerca do autismo nas instituições de ensino da Estância Turística de São Roque e dá outras providências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lei foi sancionada e publicada pelo Chefe do Executivo em 27 de outubro de 2022 com objetivo de promover a conscientização no ambiente escolar, pois o conhecimento sobre o Transtorno do Espectro Autista – TEA é essencial para reduzir os preconceitos e as violências enfrentadas por crianças com autism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este sentido, a inclusão social nas escolas, aumentando a conscientização sobre o autismo é de extrema importância para garantir a segurança e o bem-estar dos alunos autistas. Muitos alunos não têm conhecimento sobre o espectro autista e acabam praticando bullying e discriminação com colegas que têm esse transtorno. Além disso, essa lei também tem o propósito de sensibilizar a sociedade sobre a inclusão dos autistas nas escolas e grupos sociais, garantindo condições iguais para todos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ma abordagem eficaz para promover a inclusão seria integrar o estudo do autismo desde cedo, desenvolvendo atividades participativas entre os alunos para que adquiram conhecimento e sensibilidade em relação a essa condição desde a infância. Por outro lado, uma abordagem igualmente interessante seria as escolas realizarem eventos de conscientização sobre o autismo para seus alunos, incluindo palestras, apresentações, rodas de conversa, dinâmicas, entre outras atividades. Dessa forma, seria uma maneira divertida de trazer conhecimento para os alunos e promover cada vez mais a inclusão dos autistas no âmbito escolar. 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(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M.D. DIRETOR (A) DA </w:t>
      </w:r>
      <w:r>
        <w:rPr>
          <w:rFonts w:cs="Arial" w:ascii="Arial" w:hAnsi="Arial"/>
          <w:b/>
          <w:bCs/>
        </w:rPr>
        <w:t>EMEI SÃO JOÃO VEL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rada Ernesto Stokler de Lima Junior, n° 25, São João Velho São Roque/SP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EP: </w:t>
      </w:r>
      <w:r>
        <w:rPr>
          <w:rFonts w:cs="Arial" w:ascii="Arial" w:hAnsi="Arial"/>
          <w:color w:val="000000"/>
          <w:shd w:fill="FFFFFF" w:val="clear"/>
        </w:rPr>
        <w:t>18140-000 Telefone: (11) 4716-1927</w:t>
      </w:r>
    </w:p>
    <w:p>
      <w:pPr>
        <w:pStyle w:val="Normal"/>
        <w:jc w:val="both"/>
        <w:rPr>
          <w:rFonts w:ascii="Nunito" w:hAnsi="Nunito" w:cs="Nunito"/>
          <w:color w:val="000000"/>
          <w:sz w:val="27"/>
          <w:szCs w:val="27"/>
          <w:shd w:fill="FFFFFF" w:val="clear"/>
        </w:rPr>
      </w:pPr>
      <w:r>
        <w:rPr>
          <w:rFonts w:cs="Nunito" w:ascii="Nunito" w:hAnsi="Nunito"/>
          <w:color w:val="000000"/>
          <w:sz w:val="27"/>
          <w:szCs w:val="27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sdescricao"/>
        <w:shd w:fill="FFFFFF" w:val="clear"/>
        <w:spacing w:before="0" w:after="150"/>
        <w:jc w:val="center"/>
        <w:rPr>
          <w:rFonts w:ascii="Arial" w:hAnsi="Arial" w:cs="Arial"/>
          <w:caps/>
          <w:color w:val="002060"/>
          <w:u w:val="single"/>
        </w:rPr>
      </w:pPr>
      <w:r>
        <w:rPr>
          <w:rFonts w:cs="Arial" w:ascii="Arial" w:hAnsi="Arial"/>
          <w:caps/>
          <w:color w:val="002060"/>
          <w:u w:val="single"/>
        </w:rPr>
        <w:t>LEI N° 5.555, DE 26 DE OUTUBRO DE 2022</w:t>
      </w:r>
    </w:p>
    <w:p>
      <w:pPr>
        <w:pStyle w:val="Normasdesindentado"/>
        <w:shd w:fill="FFFFFF" w:val="clear"/>
        <w:spacing w:before="0" w:after="15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ojeto de Lei n° 122/2022-L de 21 de setembro de 2022</w:t>
        <w:br/>
        <w:t>Autógrafo n° 5.581 de 04/10/2022</w:t>
        <w:br/>
        <w:t>(De autoria do Vereador Diego Gouveia da Costa - PSB) </w:t>
      </w:r>
    </w:p>
    <w:p>
      <w:pPr>
        <w:pStyle w:val="Normasementa"/>
        <w:shd w:fill="FFFFFF" w:val="clear"/>
        <w:spacing w:before="0" w:after="150"/>
        <w:ind w:left="5103" w:hanging="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Dispõe sobre a conscientização acerca do autismo nas instituições de ensino da Estância Turística de São Roque e dá outras providência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O </w:t>
      </w:r>
      <w:r>
        <w:rPr>
          <w:rStyle w:val="StrongEmphasis"/>
          <w:rFonts w:cs="Arial" w:ascii="Arial" w:hAnsi="Arial"/>
          <w:color w:val="333333"/>
        </w:rPr>
        <w:t>Prefeito Municipal da Estância Turística de São Roque</w:t>
      </w:r>
      <w:r>
        <w:rPr>
          <w:rFonts w:cs="Arial" w:ascii="Arial" w:hAnsi="Arial"/>
          <w:color w:val="333333"/>
        </w:rPr>
        <w:t>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Faço saber que a Câmara Municipal da Estância Turística de São Roque decreta e eu promulgo a seguinte Lei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1°</w:t>
      </w:r>
      <w:r>
        <w:rPr>
          <w:rFonts w:cs="Arial" w:ascii="Arial" w:hAnsi="Arial"/>
          <w:color w:val="333333"/>
        </w:rPr>
        <w:t>  As instituições de ensino, públicas e privadas, no âmbito da Estância Turística de São Roque, deverão capacitar seus educadores, gestores e profissionais de educação para que realizem campanhas de conscientização sobre o autismo, periodicamente, com o objetivo de proporcionar aos alunos com Transtorno do Espectro Autista - TEA - um ambiente inclusivo, respeitoso, que contribuam para o seu desenvolvimento educacional e pessoa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arágrafo único.  As campanhas a que se refere o </w:t>
      </w:r>
      <w:r>
        <w:rPr>
          <w:rStyle w:val="StrongEmphasis"/>
          <w:rFonts w:cs="Arial" w:ascii="Arial" w:hAnsi="Arial"/>
          <w:color w:val="333333"/>
        </w:rPr>
        <w:t>caput</w:t>
      </w:r>
      <w:r>
        <w:rPr>
          <w:rFonts w:cs="Arial" w:ascii="Arial" w:hAnsi="Arial"/>
          <w:color w:val="333333"/>
        </w:rPr>
        <w:t> deste artigo visam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 - apresentar ações de esclarecimento e coibição de preconceitos relacionad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qualificar os educadores para que estejam cientes das implicações educacionais do autismo e como adotar métodos eficazes de ensino para essas crianç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conscientizar a comunidade a respeito das principais questões envolvidas na convivência e trato das pessoas com TE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fornecer subsídios aos professores a fim de estimular os alunos com TEA a se engajarem totalmente em seu aprendizado, tornando a experiência educacional mais positiva, eficiente e benéfic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2°</w:t>
      </w:r>
      <w:r>
        <w:rPr>
          <w:rFonts w:cs="Arial" w:ascii="Arial" w:hAnsi="Arial"/>
          <w:color w:val="333333"/>
        </w:rPr>
        <w:t>  O transtorno do espectro autista - TEA - é um distúrbio do neurodesenvolvimento caracterizado por desenvolvimento atípico, manifestações comportamentais, déficits na comunicação e na interação social, padrões de comportamentos repetitivos e estereotipados, podendo apresentar um repertório restrito de interesses e atividade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3°</w:t>
      </w:r>
      <w:r>
        <w:rPr>
          <w:rFonts w:cs="Arial" w:ascii="Arial" w:hAnsi="Arial"/>
          <w:color w:val="333333"/>
        </w:rPr>
        <w:t>  As principais diretrizes e orientações aos gestores e educadores para se trabalhar com o autismo em sala de aula são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 - criar uma rotina com a participação de todos os alun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preparar a criança com autismo para qualquer alteração na rotin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simplificar a comunicação e disponibilizar tempo aos alunos com TEA para processarem as informaçõ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estudar possibilidades de tornar o ambiente escolar mais confortável, sem muitos ruíd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 - estimular o interesse da criança com autismo nas atividades escolar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 - usar uma escala de estresse para transformar emoções em conceitos mais concret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I - disponibilizar um local seguro e tranquilo aos alunos com autismo, nas ocasiões em que se sentirem ansiosos e sobrecarregados por estímulos sensoriai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II - implantar suportes visuais aos alunos autistas para ajudá-los a entender melhor a rotina e o dia escolar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X - introduzir atividades que trabalhem as habilidades sociais, como rodas de conversa e grupo de debat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X - permitir aos alunos com autismo se ausentarem da sala de aula, quando estiverem com ansiedade e sensibilidade em decorrência de algum evento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XI - estabelecer uma boa comunicação com os pais e responsávei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4°</w:t>
      </w:r>
      <w:r>
        <w:rPr>
          <w:rFonts w:cs="Arial" w:ascii="Arial" w:hAnsi="Arial"/>
          <w:color w:val="333333"/>
        </w:rPr>
        <w:t>  As despesas decorrentes com a execução desta Lei correrão por conta de dotação própria do orçamento vigente, suplementada se necessário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5°</w:t>
      </w:r>
      <w:r>
        <w:rPr>
          <w:rFonts w:cs="Arial" w:ascii="Arial" w:hAnsi="Arial"/>
          <w:color w:val="333333"/>
        </w:rPr>
        <w:t>  Esta Lei entra em vigor decorridos 90 (noventa) dias da data de sua publicação oficia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efeitura da Estância Turística de São Roque, 26/10/2022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arcos Augusto Issa Henriques de Araújo</w:t>
        <w:br/>
        <w:t>Prefeito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ublicada em 26 de outubro de 2022, no Átrio do Paço Municipal</w:t>
        <w:br/>
        <w:t>Aprovado na 33ª Sessão Ordinária de 03/10/2022</w:t>
      </w:r>
    </w:p>
    <w:p>
      <w:pPr>
        <w:pStyle w:val="Normaspublicacao"/>
        <w:shd w:fill="FFFFFF" w:val="clear"/>
        <w:spacing w:before="0" w:after="15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* Este texto não substitui a publicação oficial.</w:t>
      </w:r>
    </w:p>
    <w:p>
      <w:pPr>
        <w:pStyle w:val="Normal"/>
        <w:jc w:val="center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unito">
    <w:charset w:val="00"/>
    <w:family w:val="auto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2/04/2024 - 10:27 4256/202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Normasindicesartigo">
    <w:name w:val="normas-indices-artigo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sdescricao">
    <w:name w:val="normas-descricao"/>
    <w:basedOn w:val="Normal"/>
    <w:qFormat/>
    <w:pPr>
      <w:spacing w:before="280" w:after="280"/>
    </w:pPr>
    <w:rPr/>
  </w:style>
  <w:style w:type="paragraph" w:styleId="Normasdesindentado">
    <w:name w:val="normas-desindentado"/>
    <w:basedOn w:val="Normal"/>
    <w:qFormat/>
    <w:pPr>
      <w:spacing w:before="280" w:after="280"/>
    </w:pPr>
    <w:rPr/>
  </w:style>
  <w:style w:type="paragraph" w:styleId="Normasementa">
    <w:name w:val="normas-ementa"/>
    <w:basedOn w:val="Normal"/>
    <w:qFormat/>
    <w:pPr>
      <w:spacing w:before="280" w:after="280"/>
    </w:pPr>
    <w:rPr/>
  </w:style>
  <w:style w:type="paragraph" w:styleId="Normasblocoindentado">
    <w:name w:val="normas-bloco-indentado"/>
    <w:basedOn w:val="Normal"/>
    <w:qFormat/>
    <w:pPr>
      <w:spacing w:before="280" w:after="280"/>
    </w:pPr>
    <w:rPr/>
  </w:style>
  <w:style w:type="paragraph" w:styleId="Normaspublicacao">
    <w:name w:val="normas-publicaca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8:37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4-05T14:04:00Z</dcterms:modified>
  <cp:revision>5</cp:revision>
  <dc:subject/>
  <dc:title/>
</cp:coreProperties>
</file>