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roçada e retirada de terra na Rua das Primaveras do Mombaça, Bairro Momb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Poder Executivo a roçada e retirada de terra na Rua das Primaveras do Mombaça, Bairro Mombaç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das proximidades e demais transeuntes, pois o mato alto aumenta o risco de proliferação de insetos e de outros animais nocivos à saúde, entre outros transtornos, e a terra que está sobre a pista aumenta o risco de acidente, entre outros problemas. </w:t>
      </w:r>
      <w:r>
        <w:rPr>
          <w:rFonts w:cs="Arial" w:ascii="Arial" w:hAnsi="Arial"/>
          <w:b/>
          <w:bCs/>
        </w:rPr>
        <w:t>Anexo fotos d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01235" cy="63861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85995" cy="6416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641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01235" cy="6409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640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3/04/2024 - 16:02 437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5T16:57:00Z</dcterms:modified>
  <cp:revision>239</cp:revision>
  <dc:subject/>
  <dc:title/>
</cp:coreProperties>
</file>