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roçada de mato e limpeza com máquina do córrego, ao lado das casas do Parque Primav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roçada de mato e limpeza com máquina do córrego, ao lado das casas do Parque Primav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 e demais transeuntes, pois o mato alto aumenta o risco de proliferação de insetos e de outros animais nocivos à saúde, entre outros transtornos, e a limpeza do córrego é necessária para evitar enchentes, entre outros problemas. </w:t>
      </w:r>
      <w:r>
        <w:rPr>
          <w:rFonts w:cs="Arial" w:ascii="Arial" w:hAnsi="Arial"/>
          <w:b/>
          <w:bCs/>
        </w:rPr>
        <w:t>Anexo fotos d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5995" cy="6378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78375" cy="6401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5:54 437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5T16:38:00Z</dcterms:modified>
  <cp:revision>232</cp:revision>
  <dc:subject/>
  <dc:title/>
</cp:coreProperties>
</file>