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5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PROFª NÍSSIA OLIVEIRA BASTO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PROFª NÍSSIA OLIVEIRA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Colibrís, n°20, Jardim Carambei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18132-120 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4784-5457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9 4262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MEI+PROF&#170;+N&#205;SSIA+OLIVEIRA+BASTOS+S&#227;o+Roque+&#8211;+SP&amp;oq=EMEI+PROF&#170;+N&#205;SSIA+OLIVEIRA+BASTOS+S&#227;o+Roque+&#8211;+SP&amp;gs_lcrp=EgZjaHJvbWUyBggAEEUYOTIKCAEQABiABBiiBDIKCAIQABiABBiiBDIKCAMQABiABBiiBDIKCAQQABiABBiiBNIBCTE2NDlqMGoxNagCALACA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3:00Z</dcterms:modified>
  <cp:revision>6</cp:revision>
  <dc:subject/>
  <dc:title/>
</cp:coreProperties>
</file>