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93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Apoio à Deputada Federal Simone Marquetto (MDB-SP), pela iniciativa de protocolar o Projeto de Lei 1040/2024, que dispõe sobre a obrigatoriedade da administração de estádios de futebol e clubes de futebol do Brasil de fixar placa e ou letreiro, em local de fácil visualização, com frases de combate ao racism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violência nos estádios brasileiros é um problema multifacetado que abrange uma série de questões, desde confrontos entre torcidas rivais até manifestações de discriminação e racismo. Dentro desse contexto, o crime de racismo nos estádios se destaca como uma manifestação preocupante, refletindo não apenas tensões sociais mais amplas, mas também falhas nas estruturas e políticas de segurança e inclusã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O racismo nos estádios ocorre em diversas formas, desde insultos verbais direcionados a jogadores e torcedores até gestos e símbolos discriminatórios. Essas atitudes não apenas ferem indivíduos e comunidades, mas também prejudicam a imagem do esporte e contribuem para um ambiente hostil e divisivo nos estádio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Nesse sentido, a Deputada Federal Simone Marquetto (MDB-SP) protocolou na segunda-feira, dia 1º de abril, na Câmara Federal, um Projeto de Lei 1040/2024, que dispõe sobre a obrigatoriedade da administração de estádios de futebol e clubes de futebol do Brasil de fixar placa e ou letreiro, em local de fácil visualização, com frases de combate ao racism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L pretende aprimorar nossa legislação federal esportiva, para implementar medidas nos estádios brasileiros de combate ao racismo e reforçar o princípio de que tais práticas não serão toleradas no esport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Embora universalmente aceito o princípio firmado na Declaração Universal dos Direitos do Homem de que todos os homens nascem livres e iguais em dignidade e direitos e que todo homem tem todos os direitos nela estabelecidos, sem distinção de qualquer espécie e principalmente de raça, cor ou origem nacional, bem como amplamente aceitos tratados vinculantes vocacionados a combater a discriminação racial, o fato é que as práticas racistas têm persistido e até se alastrado em alguns países, ganhando ainda maior destaque no contexto das arenas esportivas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Esses casos de injúria e preconceito causam não apenas sofrimento às vítimas, mas também, em razão do alcance público e midiático do local em que praticados, uma ofensa à consciência coletiva e um ataque ao esporte como agente de integração social e desenvolvimento pessoal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so mais ilustrativo de racismo no futebol é o que tem acontecido, repetida vezes, com o jogador “Vinícius Júnior”, que até 2023 já foi vítima em pelo menos dez casos de racismo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Mas ainda temos muitas outras ocorrências no contexto global, como: em </w:t>
      </w:r>
      <w:r>
        <w:rPr>
          <w:rFonts w:cs="Arial" w:ascii="Arial" w:hAnsi="Arial"/>
          <w:b/>
          <w:bCs/>
        </w:rPr>
        <w:t>2022</w:t>
      </w:r>
      <w:r>
        <w:rPr>
          <w:rFonts w:cs="Arial" w:ascii="Arial" w:hAnsi="Arial"/>
        </w:rPr>
        <w:t xml:space="preserve">, na vitória do Brasil sobre a Tunísia, em amistoso na França, uma banana foi atirada em campo após um gol do atacante Richarlison; </w:t>
      </w:r>
      <w:r>
        <w:rPr>
          <w:rFonts w:cs="Arial" w:ascii="Arial" w:hAnsi="Arial"/>
          <w:b/>
          <w:bCs/>
        </w:rPr>
        <w:t>2021</w:t>
      </w:r>
      <w:r>
        <w:rPr>
          <w:rFonts w:cs="Arial" w:ascii="Arial" w:hAnsi="Arial"/>
        </w:rPr>
        <w:t xml:space="preserve"> - Celsinho, jogador do Londrina, foi ofendido por torcedores do Brusque durante um jogo; </w:t>
      </w:r>
      <w:r>
        <w:rPr>
          <w:rFonts w:cs="Arial" w:ascii="Arial" w:hAnsi="Arial"/>
          <w:b/>
          <w:bCs/>
        </w:rPr>
        <w:t>2019</w:t>
      </w:r>
      <w:r>
        <w:rPr>
          <w:rFonts w:cs="Arial" w:ascii="Arial" w:hAnsi="Arial"/>
        </w:rPr>
        <w:t xml:space="preserve"> - Taison e Dentinhho foram alvos de ofensas racistas quando atuavam no Shakhtar Donetsk, da Ucrânia. A torcida do Dínamo Kiev fez cânticos contra os jogadores negros; </w:t>
      </w:r>
      <w:r>
        <w:rPr>
          <w:rFonts w:cs="Arial" w:ascii="Arial" w:hAnsi="Arial"/>
          <w:b/>
          <w:bCs/>
        </w:rPr>
        <w:t>2015</w:t>
      </w:r>
      <w:r>
        <w:rPr>
          <w:rFonts w:cs="Arial" w:ascii="Arial" w:hAnsi="Arial"/>
        </w:rPr>
        <w:t xml:space="preserve"> - Quando atuava pelo Zenit, da Rússia, o atacante Hulk foi alvo de sons de macaco oriundos da torcida do Torpedo Moscou; </w:t>
      </w:r>
      <w:r>
        <w:rPr>
          <w:rFonts w:cs="Arial" w:ascii="Arial" w:hAnsi="Arial"/>
          <w:b/>
          <w:bCs/>
        </w:rPr>
        <w:t>2014</w:t>
      </w:r>
      <w:r>
        <w:rPr>
          <w:rFonts w:cs="Arial" w:ascii="Arial" w:hAnsi="Arial"/>
        </w:rPr>
        <w:t xml:space="preserve"> - Durante um jogo da Libertadores de 2014, o volante Tinga, então no Cruzeiro, foi vítima de racismo durante uma partida contra o Real Garcilaso, no Peru. A torcida peruana hostilizou o jogador ao imitar sons de macaco quando ele tocava na bola; no mesmo ano, em um jogo entre Barcelona e Villarreal, torcedores adversários jogaram bananas em direção ao lateral-direito Daniel Alves; ainda em 2014, em uma partida do Santos contra o Grêmio, em Porto Alegre, o goleiro Aranha foi insultado por gaúchos nas arquibancadas, que o chamaram de 'macaco' e fizeram sons imitando o anim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não nos faltam cenários em que casos de racismo e injúria racial tem acontecido no futebol. Em nosso país, presenciamos um aumento nessas lamentáveis práticas criminosas. De acordo com o Relatório do Observatório da Discriminação Racial no Futebol de 2022, tivemos um aumento de 50% na comparação ao ano de 2021 – estamos com uma marca negativa de 233 casos de racismo – documento registra recorde negativo de caso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Importante ressaltar que esse é o segundo Projeto de Lei de autoria da Deputada Federal Simone Marquetto com o objetivo em combater o racismo. O PL 4743/2023 expulsa e impede de voltar ao Brasil torcedor estrangeiro condenado ou respondendo por racismo no campo de futebol e atividades esportivas, referido PL ainda aguarda designação de relator na Comissão de Direitos Humanos, Minorias e Igualdade Racial da Câmara dos Deputado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combate ao racismo é uma luta que deve ser travada em todos os âmbitos da sociedade, e os espaços esportivos não estão isentos dessa responsabilidade. Por isso, em nome da cidade de São Roque, venho por meio da presente Moção, acusar total apoio ao PL 1040/2024. Sua proposta representa um passo significativo na direção de construir ambientes esportivos mais inclusivos, seguros e respeitosos para todos os envolvidos, sejam jogadores, torcedores e a sociedade como um todo que sonha em apreciar partidas de futebol onde haja o império da paz e seguranç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Apoio à Deputada Federal Simone Marquetto (MDB-SP), pela iniciativa de protocolar o Projeto de Lei 1040/2024, que dispõe sobre a obrigatoriedade da administração de estádios de futebol e clubes de futebol do Brasil de fixar placa e ou letreiro, em local de fácil visualização, com frases de combate ao racism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à Deputada Federal </w:t>
      </w:r>
      <w:r>
        <w:rPr>
          <w:rFonts w:cs="Arial" w:ascii="Arial" w:hAnsi="Arial"/>
          <w:b/>
          <w:bCs/>
        </w:rPr>
        <w:t>Simone Aparecida Curraladas dos Santos (Simone Marquetto)</w:t>
      </w:r>
      <w:r>
        <w:rPr>
          <w:rFonts w:cs="Arial" w:ascii="Arial" w:hAnsi="Arial"/>
        </w:rPr>
        <w:t xml:space="preserve">; Presidência da Câmara dos Deputados </w:t>
      </w:r>
      <w:r>
        <w:rPr>
          <w:rFonts w:cs="Arial" w:ascii="Arial" w:hAnsi="Arial"/>
          <w:b/>
          <w:bCs/>
        </w:rPr>
        <w:t>Arthur Lira</w:t>
      </w:r>
      <w:r>
        <w:rPr>
          <w:rFonts w:cs="Arial" w:ascii="Arial" w:hAnsi="Arial"/>
        </w:rPr>
        <w:t xml:space="preserve">; e à </w:t>
      </w:r>
      <w:r>
        <w:rPr>
          <w:rFonts w:cs="Arial" w:ascii="Arial" w:hAnsi="Arial"/>
          <w:b/>
          <w:bCs/>
        </w:rPr>
        <w:t>Confederação Brasileira de Futebo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 de abril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09:10 4187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04T16:46:00Z</dcterms:modified>
  <cp:revision>19</cp:revision>
  <dc:subject/>
  <dc:title/>
</cp:coreProperties>
</file>