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119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92/2024</w:t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30/2024, de 26 de março de 2024, de autoria do Poder Executivo que </w:t>
      </w:r>
      <w:r>
        <w:rPr>
          <w:rFonts w:cs="Calibri Light" w:ascii="Calibri Light" w:hAnsi="Calibri Light"/>
          <w:b/>
          <w:bCs/>
          <w:i/>
          <w:iCs/>
        </w:rPr>
        <w:t>Dá nova redação ao artigo 1º da Lei Municipal Nº 5.432, de 24 de maio de 2022.</w:t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</w:rPr>
        <w:t>A Administração Municipal da Estância Turística de São Roque, com o presente Projeto de Lei nº 30 de 26 de fevereiro de 2024, visa autorizar a permuta de imóveis e dá outras providência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</w:rPr>
        <w:t xml:space="preserve">O Poder Executivo justifica na Mensagem nº 30/2024 anexa a propositura que, </w:t>
      </w:r>
      <w:r>
        <w:rPr>
          <w:rFonts w:cs="Calibri Light" w:ascii="Calibri Light" w:hAnsi="Calibri Light"/>
          <w:i/>
          <w:iCs/>
        </w:rPr>
        <w:t xml:space="preserve">“Por meio do Decreto Municipal 8.757, de 14 de março de 2018, foi declarado de utilidade pública, para fins de abertura de uma via para interligação entre o Jardim Brasília e o Jardim Marieta, um imóvel pertencente a Lister Odilson Pedros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  <w:i/>
          <w:iCs/>
        </w:rPr>
        <w:t>Por meio do instrumento particular de transação e compromisso, como forma de indenização à desapropriação, acordaram as partes permuta da área desapropriada com imóvel do Município localizado na Rua Alcides Vieira, Bairro Marmeleiro. A permuta foi devidamente autorizada pela Lei n. º 5.432/2022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Ocorreu que, por um lapso, a medida da área constante do decreto 8757/2018 não consoa com a medida constante da Lei 5.432/2022. No Decreto área total é de 450,79m², ao passo que na lei, constou 450,74m²., sendo que a primeira é a medida correta. 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rata-se de correção necessária à regularização do imóvel que passou a ser patrimônio desta Municipalidade”.</w:t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à iniciativa municipal, configura-se o interesse local, exigido pelo art. 30, I, da Constituição da Repúbli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rt. 30. Compete aos Municípios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 - legislar sobre assuntos de interesse loc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</w:rPr>
        <w:t>Quanto à iniciativa do Prefeito, tal encontra guarida nos arts. 202 a 204 da Lei Orgânica do Municípi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rt. 202 Cabe ao Prefeito a administração dos bens municipais respeitada a competência da Câmara quanto àqueles utilizados em seus serviços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>Art. 203 A alienação de bens municipais subordinados à existência de interesse público devidamente justificado, será sempre precedida de avaliação e obedecerá as seguintes normas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I - quando imóveis, dependerá de </w:t>
      </w:r>
      <w:r>
        <w:rPr>
          <w:rFonts w:cs="Calibri Light" w:ascii="Calibri Light" w:hAnsi="Calibri Light"/>
          <w:b/>
          <w:bCs/>
          <w:i/>
          <w:iCs/>
          <w:u w:val="single"/>
        </w:rPr>
        <w:t xml:space="preserve">autorização legislativa </w:t>
      </w:r>
      <w:r>
        <w:rPr>
          <w:rFonts w:cs="Calibri Light" w:ascii="Calibri Light" w:hAnsi="Calibri Light"/>
          <w:b/>
          <w:bCs/>
          <w:i/>
          <w:iCs/>
        </w:rPr>
        <w:t>e concorrência, dispensada esta nos seguinte casos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[...]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>b) permuta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[...]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 xml:space="preserve">Art. 204 A aquisição de bens imóveis, por compra ou permuta, dependerá de prévia avaliação e autorização legislativa. </w:t>
      </w:r>
      <w:r>
        <w:rPr>
          <w:rFonts w:cs="Calibri Light" w:ascii="Calibri Light" w:hAnsi="Calibri Light"/>
          <w:b/>
          <w:bCs/>
          <w:i/>
          <w:iCs/>
        </w:rPr>
        <w:t>(grifei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Infere-se, pois, desses dispositivos, que o Chefe do Executivo é o responsável pela iniciativa do projeto de lei que prevê a alienação de um bem e a aquisição de outro por permuta. </w:t>
      </w:r>
      <w:r>
        <w:rPr>
          <w:rFonts w:cs="Calibri Light" w:ascii="Calibri Light" w:hAnsi="Calibri Light"/>
          <w:b/>
          <w:bCs/>
        </w:rPr>
        <w:t xml:space="preserve">Logo, quando se trata de </w:t>
      </w:r>
      <w:r>
        <w:rPr>
          <w:rFonts w:cs="Calibri Light" w:ascii="Calibri Light" w:hAnsi="Calibri Light"/>
          <w:b/>
          <w:bCs/>
          <w:u w:val="single"/>
        </w:rPr>
        <w:t xml:space="preserve">correção </w:t>
      </w:r>
      <w:r>
        <w:rPr>
          <w:rFonts w:cs="Calibri Light" w:ascii="Calibri Light" w:hAnsi="Calibri Light"/>
          <w:b/>
          <w:bCs/>
        </w:rPr>
        <w:t xml:space="preserve">necessária à regularização do imóvel que passou a ser patrimônio desta Municipalidade, basta o requisito da </w:t>
      </w:r>
      <w:r>
        <w:rPr>
          <w:rFonts w:cs="Calibri Light" w:ascii="Calibri Light" w:hAnsi="Calibri Light"/>
          <w:b/>
          <w:bCs/>
          <w:u w:val="single"/>
        </w:rPr>
        <w:t>autorização legislativ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</w:rPr>
        <w:t xml:space="preserve">Assim, não vislumbramos óbices quanto ao seguimento do projeto em estudo, estando apto a ser recebido pelo Plenário e após enviado para as Comissões Permanentes de </w:t>
      </w:r>
      <w:r>
        <w:rPr>
          <w:rFonts w:cs="Calibri Light" w:ascii="Calibri Light" w:hAnsi="Calibri Light"/>
          <w:u w:val="single"/>
        </w:rPr>
        <w:t>“Constituição, Justiça e Redação”, “Orçamento, Finanças e Contabilidade” e “Obras e Serviços Públicos”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</w:rPr>
        <w:t>E em relação ao mérito, a conveniência e oportunidade são de exclusiva competência dos Nobres Vereadore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4 de abril de 2024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3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4-04-04T15:01:00Z</dcterms:modified>
  <cp:revision>4</cp:revision>
  <dc:subject/>
  <dc:title/>
</cp:coreProperties>
</file>