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Excelentíssima Deputada Federal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Simone Marquet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Excelentíssimo Deputad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Arthur L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nfederação brasileira de futebol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4/2024 - 11:34 441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0T16:49:00Z</dcterms:modified>
  <cp:revision>16</cp:revision>
  <dc:subject/>
  <dc:title/>
</cp:coreProperties>
</file>