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6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o Poder Executivo esclarecimentos a respeito da falta de professores em diversas turmas da EMEF Tetsu Chinone</w:t>
      </w:r>
      <w:bookmarkEnd w:id="0"/>
      <w:r>
        <w:rPr>
          <w:rFonts w:cs="Arial" w:ascii="Arial" w:hAnsi="Arial"/>
          <w:i/>
        </w:rPr>
        <w:t xml:space="preserve"> e demais escolas do município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0" w:firstLine="3419"/>
        <w:jc w:val="both"/>
        <w:rPr/>
      </w:pPr>
      <w:r>
        <w:rPr>
          <w:rFonts w:cs="Arial" w:ascii="Arial" w:hAnsi="Arial"/>
        </w:rPr>
        <w:t xml:space="preserve">Considerando que absenteísmo docente na EMEF Tetsu Chinone e nas demais escolas do município vem causando grande déficit de aprendizagem dos alunos, em variadas disciplinas e turmas, </w:t>
      </w:r>
      <w:r>
        <w:rPr/>
        <w:t>conforme tabela abai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  <w:t>EMEF Tetsu Chino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no/Tur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º-C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rtuguês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alunos estão sem professor dessa disciplina desde o começo do an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º-A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º-B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º-C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rtuguês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alunos estão NÃO têm professor titular dessa disciplina na escol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B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C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D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º-C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formática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alunos estão NÃO têm professor titular dessa disciplina na escol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º-D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º-A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º-B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º-C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º-D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A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B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C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º-D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º-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lês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alunos estão NÃO têm professor titular dessa disciplina na escol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º-B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º-A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º-C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º-D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4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, William da Silva Albuquerque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quantos professores faltam na </w:t>
      </w:r>
      <w:r>
        <w:rPr>
          <w:rFonts w:cs="Arial" w:ascii="Arial" w:hAnsi="Arial"/>
          <w:iCs/>
        </w:rPr>
        <w:t>escola, bem como a disciplina corresponde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/>
      </w:pPr>
      <w:r>
        <w:rPr>
          <w:rFonts w:cs="Arial" w:ascii="Arial" w:hAnsi="Arial"/>
        </w:rPr>
        <w:t>Quais turmas estão com falta de professores na EMEF Tetsu Chinone? Especificar todas na respo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escolas do município há falta de professores. Especificar por escola/ano/tur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/>
      </w:pPr>
      <w:r>
        <w:rPr>
          <w:rFonts w:cs="Arial" w:ascii="Arial" w:hAnsi="Arial"/>
        </w:rPr>
        <w:t>Como as escolas estão administrando essa falta de professores? Detalhar as ações realizadas em cada esco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bookmarkStart w:id="1" w:name="_Hlk163129533"/>
      <w:bookmarkEnd w:id="1"/>
      <w:r>
        <w:rPr>
          <w:rFonts w:cs="Arial" w:ascii="Arial" w:hAnsi="Arial"/>
        </w:rPr>
        <w:t>Houve falta de planejamento do departamento de educação? Se não, justificar os motivos da falta de professor em várias disciplinas nas escolas do municíp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bookmarkStart w:id="2" w:name="_Hlk163129533"/>
      <w:bookmarkEnd w:id="2"/>
      <w:r>
        <w:rPr>
          <w:rFonts w:cs="Arial" w:ascii="Arial" w:hAnsi="Arial"/>
        </w:rPr>
        <w:t>Há concurso público com prazo de validade vigente para a contratação de professores</w:t>
      </w:r>
      <w:r>
        <w:rPr>
          <w:rFonts w:cs="Arial" w:ascii="Arial" w:hAnsi="Arial"/>
          <w:iCs/>
        </w:rPr>
        <w:t>? Se sim, por que não foram nomeados os aprovados na lista de classific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aso contrário, qual a previsão para a realização de um novo concurs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Há possibilidade de contratação por meio de processo seletivo, em caráter temporário, a fim de suprir as ausências de docentes e não prejudicar os alun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s aulas que deixaram de ser ministradas, em virtude da ausência de professor, serão repostas? Se sim, em que dat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e o departamento de educação já mensuraram o tamanho do prejuízo intelectual para os alunos, em virtude de não terem aulas de importantes disciplinas? Se sim, quais são os prejuízos identificados?</w:t>
      </w:r>
    </w:p>
    <w:p>
      <w:pPr>
        <w:pStyle w:val="PargrafodaLista"/>
        <w:spacing w:lineRule="exac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déficit de aprendizagem dos alunos em importantes disciplinas na escola Tetsu Chinone e nas demais escolas do município será compensado de que maneira? Detalhar as providências a serem adotadas departamento de educaçã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 de abril de 202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24 - 22:04 4330/2024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4-04T17:56:00Z</dcterms:modified>
  <cp:revision>48</cp:revision>
  <dc:subject/>
  <dc:title/>
</cp:coreProperties>
</file>