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18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 de abril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/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82/2024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Diego Gouveia da Costa, Antonio José Alves Miranda, Guilherme Araujo Nunes, Israel Francisco de Oliveira, Julio Antonio Mariano, Paulo Rogério Noggerini Júnior e Thiago Vieira Nunes,</w:t>
      </w:r>
      <w:r>
        <w:rPr>
          <w:rFonts w:cs="Arial" w:ascii="Arial" w:hAnsi="Arial"/>
        </w:rPr>
        <w:t xml:space="preserve"> apresentada ao Egrégio Plenário desta Casa de Leis na 9ª Sessão Ordinária, realizada em 02 de abril de 20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caps/>
        </w:rPr>
        <w:t>Conselho Municipal da Mulher</w:t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TextBodyIndent"/>
        <w:ind w:left="-180" w:firstLine="18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18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 de abril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/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82/2024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Diego Gouveia da Costa, Antonio José Alves Miranda, Guilherme Araujo Nunes, Israel Francisco de Oliveira, Julio Antonio Mariano, Paulo Rogério Noggerini Júnior e Thiago Vieira Nunes,</w:t>
      </w:r>
      <w:r>
        <w:rPr>
          <w:rFonts w:cs="Arial" w:ascii="Arial" w:hAnsi="Arial"/>
        </w:rPr>
        <w:t xml:space="preserve"> apresentada ao Egrégio Plenário desta Casa de Leis na 9ª Sessão Ordinária, realizada em 02 de abril de 20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caps/>
        </w:rPr>
        <w:t>Comissão da Mulher Advogada da 98ª Subseção da OAB de São Roqu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18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 de abril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/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82/2024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Diego Gouveia da Costa, Antonio José Alves Miranda, Guilherme Araujo Nunes, Israel Francisco de Oliveira, Julio Antonio Mariano, Paulo Rogério Noggerini Júnior e Thiago Vieira Nunes,</w:t>
      </w:r>
      <w:r>
        <w:rPr>
          <w:rFonts w:cs="Arial" w:ascii="Arial" w:hAnsi="Arial"/>
        </w:rPr>
        <w:t xml:space="preserve"> apresentada ao Egrégio Plenário desta Casa de Leis na 9ª Sessão Ordinária, realizada em 02 de abril de 20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/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caps/>
        </w:rPr>
        <w:t>Procuradoria Especial da Mulhe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18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 de abril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/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82/2024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Diego Gouveia da Costa, Antonio José Alves Miranda, Guilherme Araujo Nunes, Israel Francisco de Oliveira, Julio Antonio Mariano, Paulo Rogério Noggerini Júnior e Thiago Vieira Nunes,</w:t>
      </w:r>
      <w:r>
        <w:rPr>
          <w:rFonts w:cs="Arial" w:ascii="Arial" w:hAnsi="Arial"/>
        </w:rPr>
        <w:t xml:space="preserve"> apresentada ao Egrégio Plenário desta Casa de Leis na 9ª Sessão Ordinária, realizada em 02 de abril de 20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Secretaria de Políticas para a Mulher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01/04/2024 - 12:40 4138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apoio</cp:lastModifiedBy>
  <cp:lastPrinted>2017-05-30T11:49:00Z</cp:lastPrinted>
  <dcterms:modified xsi:type="dcterms:W3CDTF">2024-04-04T17:30:00Z</dcterms:modified>
  <cp:revision>21</cp:revision>
  <dc:subject/>
  <dc:title/>
</cp:coreProperties>
</file>