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9/2009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ofício de autoria do Vereador Alfredo Fernandes Estrada, protocolado perante esta Casa de Leis sob o nº 750/2009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al medida faz-se necessária, a fim de que Vossa Excelência tome conhecimento da reivindicação formulada pelo N. Vereador, e entendendo oportuno, adote as providências necessárias a efetiva garantia do papel fiscalizador dos Edis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Cabendo salientar também, apesar de já consignado no ofício aludido, que é dever do Prefeito, sob pena de responsabilidade político-administrativa, prestar as informações solicitadas por requerimento, nos termos do artigo 94, inciso IV, da Lei Orgânica do Município de São Roqu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ão Roque – SP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676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3:00Z</dcterms:created>
  <dc:creator>Expediente </dc:creator>
  <dc:description/>
  <cp:keywords/>
  <dc:language>en-US</dc:language>
  <cp:lastModifiedBy>Camara</cp:lastModifiedBy>
  <cp:lastPrinted>2009-11-26T15:57:00Z</cp:lastPrinted>
  <dcterms:modified xsi:type="dcterms:W3CDTF">2009-11-26T17:58:00Z</dcterms:modified>
  <cp:revision>3</cp:revision>
  <dc:subject/>
  <dc:title>OFÍCIO PRESIDENTE nº 00689/2009</dc:title>
</cp:coreProperties>
</file>