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727/2023, que "Indica instalação de LED em todas as vias do bairro Jardim Brasília e Jardim Nova Brasíl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reitera a Indicação Nº 727/2023, que "Indica instalação de LED em todas as vias do bairro Jardim Brasília e Jardim Nova Brasília. </w:t>
      </w:r>
      <w:r>
        <w:rPr>
          <w:rFonts w:cs="Arial" w:ascii="Arial" w:hAnsi="Arial"/>
          <w:b/>
          <w:bCs/>
        </w:rPr>
        <w:t>(Cópia Anexa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8425" cy="71234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39 4371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4T12:44:00Z</dcterms:modified>
  <cp:revision>229</cp:revision>
  <dc:subject/>
  <dc:title/>
</cp:coreProperties>
</file>