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756/2023, que "Indica instalação de LED em todas as vias do bairro Jardim Quinta dos Teixeiras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reitera a Indicação Nº 756/2023, que "Indica instalação de LED em todas as vias do bairro Jardim Quinta dos Teixeiras". </w:t>
      </w:r>
      <w:r>
        <w:rPr>
          <w:rFonts w:cs="Arial" w:ascii="Arial" w:hAnsi="Arial"/>
          <w:b/>
          <w:bCs/>
        </w:rPr>
        <w:t>(Cópia anexa)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570.2pt" filled="f" o:ole="">
            <v:imagedata r:id="rId3" o:title=""/>
          </v:shape>
          <o:OLEObject Type="Embed" ProgID="" ShapeID="ole_rId2" DrawAspect="Content" ObjectID="_143350949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5:30 4368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4-03T18:32:00Z</dcterms:modified>
  <cp:revision>227</cp:revision>
  <dc:subject/>
  <dc:title/>
</cp:coreProperties>
</file>