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6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a construção de uma UBS no Jardim Santa Vitor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Poder Executivo a construção de uma UBS no Jardim Santa Vitori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 infraestrutura de saúde pública é um elemento essencial para todos, </w:t>
      </w:r>
      <w:r>
        <w:rPr>
          <w:rFonts w:cs="Arial" w:ascii="Arial" w:hAnsi="Arial"/>
          <w:sz w:val="22"/>
          <w:szCs w:val="22"/>
        </w:rPr>
        <w:t xml:space="preserve">e a falta de um posto de saúde no Bairro Jardim Santa Vitoria faz com que os moradores tenham de se deslocar a outros postos de saúde, o que gera inúmeros transtornos, gastos e justas reclamações dos mesmos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3/04/2024 - 14:07 4360/2024 BSAI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4-04-03T18:07:00Z</dcterms:modified>
  <cp:revision>227</cp:revision>
  <dc:subject/>
  <dc:title/>
</cp:coreProperties>
</file>