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7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Doutora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333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3 de Novem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a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. Sandra Regina Vazoller Leite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a 98ª Subsecção da OAB - São Roque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697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Dout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333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3 de Novem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Marco Paulo Dal Belo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 Vice-Presidente da 98ª Subsecção da OAB - São Roque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697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Dout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333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3 de Novem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Carlos Aparecido Grisólia Cordeiro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Secretário Geral da 98ª Subsecção da OAB - São Roque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697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Doutora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333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3 de Novem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a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. Cláudia Rita Duarte Pedroso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Secretaria Adjunta da 98ª Subsecção da OAB - São Roque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697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Dout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333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3 de Novem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Gilberto César Duro de Lucca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MD. Tesoureiro da 98ª Subsecção da OAB - São Roque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697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23:00Z</dcterms:created>
  <dc:creator>Expediente </dc:creator>
  <dc:description/>
  <cp:keywords/>
  <dc:language>en-US</dc:language>
  <cp:lastModifiedBy>josi</cp:lastModifiedBy>
  <dcterms:modified xsi:type="dcterms:W3CDTF">2009-11-24T12:34:00Z</dcterms:modified>
  <cp:revision>4</cp:revision>
  <dc:subject/>
  <dc:title>OFÍCIO PRESIDENTE nº 00676/2009</dc:title>
</cp:coreProperties>
</file>