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spacing w:lineRule="auto" w:line="360"/>
        <w:ind w:right="47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8ª Sessão Ordinária realizada no dia 09 de Novembro de 2009, a Razão de Veto nº 002-E, de 08/10/2009, </w:t>
      </w:r>
      <w:r>
        <w:rPr>
          <w:rFonts w:cs="Arial" w:ascii="Arial" w:hAnsi="Arial"/>
          <w:color w:val="000000"/>
          <w:sz w:val="23"/>
          <w:szCs w:val="23"/>
        </w:rPr>
        <w:t>que veta totalmente o Autógrafo nº 3.282, de 28 de Setembro de 2009 – Projeto de Lei nº 046-L, de 27/08/2009, de autoria do Vereador Júlio Antonio Mariano, que dispõe sobre a colocação de lixeiras com cinzeiros nas calçadas da Estância Turística de São Roque”</w:t>
      </w:r>
      <w:r>
        <w:rPr>
          <w:rFonts w:cs="Arial" w:ascii="Arial" w:hAnsi="Arial"/>
          <w:sz w:val="23"/>
          <w:szCs w:val="23"/>
        </w:rPr>
        <w:t>, foi rejeitada pelo Egrégio Plen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Aproveito o ensejo para renovar meus sinceros protestos de estima e consideraçã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4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5:00Z</dcterms:created>
  <dc:creator>Expediente </dc:creator>
  <dc:description/>
  <cp:keywords/>
  <dc:language>en-US</dc:language>
  <cp:lastModifiedBy>claudio</cp:lastModifiedBy>
  <dcterms:modified xsi:type="dcterms:W3CDTF">2009-11-10T13:55:00Z</dcterms:modified>
  <cp:revision>3</cp:revision>
  <dc:subject/>
  <dc:title>OFÍCIO PRESIDENTE nº 00660/2009</dc:title>
</cp:coreProperties>
</file>