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22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3"/>
          <w:szCs w:val="23"/>
        </w:rPr>
        <w:t>Luiz Antonio Guilherm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8ª Sessão Ordinária de 09 de Nov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ntonio Guilher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209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4:00Z</dcterms:created>
  <dc:creator>Expediente </dc:creator>
  <dc:description/>
  <cp:keywords/>
  <dc:language>en-US</dc:language>
  <cp:lastModifiedBy>josi</cp:lastModifiedBy>
  <cp:lastPrinted>2009-11-10T11:32:00Z</cp:lastPrinted>
  <dcterms:modified xsi:type="dcterms:W3CDTF">2009-11-10T13:34:00Z</dcterms:modified>
  <cp:revision>3</cp:revision>
  <dc:subject/>
  <dc:title>OFÍCIO PRESIDENTE nº 00651/2009</dc:title>
</cp:coreProperties>
</file>