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83/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empreendimento CENTERMAIS Materiais para Construção pelos relevantes serviços prestados à comunidade São-roquense ao longo de 17 anos e pela inauguração da nova sede, em São João Nov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com grata satisfação que prestamos congratulações ao empreendimento Centermais Materiais para Construção, em reconhecimento aos relevantes serviços prestados à comunidade São-roquense ao longo de 17 anos e pela inauguração da nova sede em São João Nov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trajetória da Centermais no comércio local é verdadeiramente inspiradora. Ela começou com iniciativas empreendedoras desde a infância, marcando o início de um longo caminho dedicado ao setor. Essas experiências iniciais, que incluíram a venda de produtos em ambiente escolar e o trabalho em estabelecimentos familiares, foram fundamentais para o desenvolvimento de uma forte ética de trabalho e um profundo entendimento das necessidades do client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comércio para a Centermais sempre representou mais do que uma simples atividade econômica; foi uma paixão e um compromisso com a comunidade. Ao longo dos anos, mesmo diante de desafios e mudanças no mercado, essa paixão pelo comércio se manteve constante, impulsionando a busca por inovação e excelência no atendiment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Desde a década de 1990, a presença da Centermais no comércio de São João Novo tem sido uma história de visão e perseverança. Enquanto muitos viam limitações, a Centermais identificou oportunidades de crescimento e contribuição para o desenvolvimento local. O comércio, neste contexto, tornou-se um pilar para a prosperidade da região, fomentando o emprego e a circulação de bens e serviço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inauguração da nova sede da Centermais simboliza um marco significativo nessa jornada. Não apenas representa a expansão dos negócios, mas também o compromisso contínuo com a qualidade e a satisfação do cliente. A loja foi concebida para oferecer uma ampla variedade de produtos e serviços, atendendo às necessidades da comunidade com eficiência e conveniênci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empreendimento no comércio local é um reflexo do trabalho árduo e da fé, elementos que foram cruciais para superar obstáculos e alcançar o sucesso. A história da Centermais é uma demonstração viva do impacto positivo que o comércio pode ter em uma comunidade, promovendo não apenas o crescimento econômico, mas também o fortalecimento dos laços soci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tanto, é com imensa gratidão que reconhecemos e parabenizamos a Centermais Materiais para Construção por sua dedicação e contribuição para a comunidade São-roquense ao longo destes anos. Que esta moção sirva como um testemunho do profundo apreço e admiração por seu trabalho incansável e compromisso contínuo com a excelênc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esta sessão, Moção de Congratulações ao empreendimento CENTERMAIS Materiais para Construção pelos relevantes serviços prestados à comunidade São-roquense ao longo de 17 anos e pela inauguração da nova sede, em São João Nov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empreendimento Center Mais, em nome da família </w:t>
      </w:r>
      <w:r>
        <w:rPr>
          <w:rFonts w:cs="Arial" w:ascii="Arial" w:hAnsi="Arial"/>
          <w:b/>
          <w:bCs/>
        </w:rPr>
        <w:t>Tecchi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5 de març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5/03/2024 - 15:13 3828/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4-01T20:22:00Z</dcterms:modified>
  <cp:revision>18</cp:revision>
  <dc:subject/>
  <dc:title/>
</cp:coreProperties>
</file>