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agradecer pelo apoio no que diz respeito à instalação de telefone público no clube Grêmio União Sanroquense.</w:t>
      </w:r>
    </w:p>
    <w:p>
      <w:pPr>
        <w:pStyle w:val="Heading7"/>
        <w:spacing w:lineRule="auto" w:line="360"/>
        <w:ind w:right="29" w:firstLine="3402"/>
        <w:rPr/>
      </w:pPr>
      <w:r>
        <w:rPr/>
        <w:t>Nosso pedido foi atendido, conforme carta anexa, especialmente tendo em vista a sua interferência.</w:t>
      </w:r>
    </w:p>
    <w:p>
      <w:pPr>
        <w:pStyle w:val="Heading7"/>
        <w:spacing w:lineRule="auto" w:line="360"/>
        <w:ind w:right="29" w:firstLine="3402"/>
        <w:rPr/>
      </w:pPr>
      <w:r>
        <w:rPr/>
        <w:t>Mais uma vez agradeç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aldo Gomes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Regional da Ana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ergueiro, n° 307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VilaMari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pt-PT"/>
        </w:rPr>
        <w:t>São Paulo/S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EP: 04101-3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59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agradecer pelo atendimento ao solicitado em ofício para instalação de telefone público no clube Grêmio União Sanroquens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oão Francisco Carvalha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Institucional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tiniano de Carvalho, 851 – 1° And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321-0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59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2:00Z</dcterms:created>
  <dc:creator>Expediente </dc:creator>
  <dc:description/>
  <cp:keywords/>
  <dc:language>en-US</dc:language>
  <cp:lastModifiedBy>casa </cp:lastModifiedBy>
  <dcterms:modified xsi:type="dcterms:W3CDTF">2009-11-05T12:31:00Z</dcterms:modified>
  <cp:revision>4</cp:revision>
  <dc:subject/>
  <dc:title>OFÍCIO PRESIDENTE nº 00645/2009</dc:title>
</cp:coreProperties>
</file>