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otonivelamento e Cascalhamento em todas as vias da Campininha de Baixo (Campininha, Vinhedos e Duarte Coelho Pereira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Motonivelamento e Cascalhamento em todas as vias da Campininha de Baixo (Campininha, Vinhedos e Duarte Coelho Pereira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reclamam da dificuldade dos ônibus passarem por essas ruas e também o quanto isso prejudica os carros de cada um. Há também o problema de chuva, que deixa o local perigoso tanto para automóveis quanto para caminh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8/03/2024 - 11:52 4051/2024 -RT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3T14:08:00Z</dcterms:modified>
  <cp:revision>230</cp:revision>
  <dc:subject/>
  <dc:title/>
</cp:coreProperties>
</file>