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81/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4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68/2024. De Pesar pelo falecimento da estimada senhora Gabriely Gonçalves da Costa e orações para bebê Sophia, </w:t>
      </w:r>
      <w:r>
        <w:rPr>
          <w:rFonts w:cs="Arial" w:ascii="Arial" w:hAnsi="Arial"/>
          <w:szCs w:val="20"/>
          <w:u w:val="single"/>
        </w:rPr>
        <w:t>de autoria dos(as) Nobres(as) Vereadores(as) Guilherme Araujo Nunes, Diego Gouveia da Costa, Rafael Tanzi de Araújo, Israel Francisco de Oliveira, Newton Dias Bastos, Paulo Rogério Noggerini Júnior, Cláudia Rita Duarte Pedroso, Julio Antonio Mariano, Antonio José Alves Miranda, Thiago Vieira Nunes e William da Silva Albuquerque,</w:t>
      </w:r>
      <w:r>
        <w:rPr>
          <w:rFonts w:cs="Arial" w:ascii="Arial" w:hAnsi="Arial"/>
          <w:szCs w:val="20"/>
        </w:rPr>
        <w:t xml:space="preserve"> apresentada ao Egrégio Plenário desta Casa de Leis, na 7ª Sessão Ordinária, realizada em 19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GABRIELY GONÇALVES DA COST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4/03/2024 - 10:30 312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âmara Municipal da Estância Turística de São Roque</cp:lastModifiedBy>
  <cp:lastPrinted>2017-05-30T11:49:00Z</cp:lastPrinted>
  <dcterms:modified xsi:type="dcterms:W3CDTF">2024-03-28T14:34:00Z</dcterms:modified>
  <cp:revision>16</cp:revision>
  <dc:subject/>
  <dc:title/>
</cp:coreProperties>
</file>