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0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Em 16 de Março deste ano foi sancionada a Lei n° 3.291/09, que Instituiu a Semana Municipal de Combate à Pedofilia, a ser realizada na semana de 12 a 16 de Outubro, cujo Projeto foi de autoria deste Vereador. Com a aproximação da referida data, tomei a iniciativa de encaminhar-lhe um CD e apostilas a serem apreciadas e usadas à sua discrição caso seja de interesse desse estabelecimento de ensino participar das atividades dessa semana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iniciativa fora pensada como uma resposta a grave situação que enfrentamos nos dias de hoje, onde essa pratica doentia e criminosa vem vitimando nossas crianças. Este Vereador acredita firmemente que a conscientização e divulgação sobre como prevenir e identificar esses agressores, aliadas a uma educação voltada para a solidariedade e cidadania se mostram as melhores ferramentas para reverter essa situação. </w:t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As apostilas serão de muita valia levando informação aos professores e alunos. O CD contém os arquivos das mesmas para serem exibidos em apresentações e palestras sobre o tema nessa unidade escolar. Quanto mais trabalharmos visando a propagação da informação, maiores serão nossos resultados e conquista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REJANE APARECIDA LOP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a EMEF “Prof. Roque Verani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Antonio dos Santos Santinho, s/n°, Vila Aguiar, CEP:  18130-74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20/2009-451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44:00Z</dcterms:created>
  <dc:creator>Expediente </dc:creator>
  <dc:description/>
  <cp:keywords/>
  <dc:language>en-US</dc:language>
  <cp:lastModifiedBy>Usuario</cp:lastModifiedBy>
  <dcterms:modified xsi:type="dcterms:W3CDTF">2009-10-15T19:44:00Z</dcterms:modified>
  <cp:revision>3</cp:revision>
  <dc:subject/>
  <dc:title>OFÍCIO PRESIDENTE nº 00604/2009</dc:title>
</cp:coreProperties>
</file>