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Indica poda de árvore na Rua Ida, 71 no Bairro Santo Antôn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 indica poda de árvore na Rua Ida, 71 no Bairro Santo Antôni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da referida via têm crescido excessivamente, causando transtornos pelo crescimento desmedido no local, correndo o risco, ainda, dos galhos se emaranharem à fiação elétrica ou despencarem na residência. Assim, a presente solicitação visa garantir a integridade física da população que por ali trans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1870" cy="784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7/03/2024 - 14:30 398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1T19:23:00Z</dcterms:modified>
  <cp:revision>227</cp:revision>
  <dc:subject/>
  <dc:title/>
</cp:coreProperties>
</file>