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colocação de 25 braços de LED na Estrada Aguassai, Rua Manduri, Rua Mairiporã e Álvaro Jose Fernandes (esquina com a rua Mairiporã), bem como a troca de lâmp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o pedido dos moradores dest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62452071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162452071"/>
      <w:bookmarkEnd w:id="1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3/2024 - 09:34 396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7T20:14:00Z</dcterms:modified>
  <cp:revision>24</cp:revision>
  <dc:subject/>
  <dc:title/>
</cp:coreProperties>
</file>