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cordialmente solicita a extensão do itinerário de ônibus da Praça Bauru até a Ponte na divisa de São Roque e Cotia, a pedido dos moradores a este veread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3/2024 - 09:10 3951/2024/a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27T20:06:00Z</dcterms:modified>
  <cp:revision>30</cp:revision>
  <dc:subject/>
  <dc:title/>
</cp:coreProperties>
</file>