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a construção de um portal na entrada do bairro do Carmo, a pedido dos moradores desta localidade a este vereado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14 395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7T20:08:00Z</dcterms:modified>
  <cp:revision>25</cp:revision>
  <dc:subject/>
  <dc:title/>
</cp:coreProperties>
</file>