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5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um portal na entrada do Bairro do Carm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um portal na entrada do Bairro do Carm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desta loc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7/03/2024 - 08:57 3942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1T19:19:00Z</dcterms:modified>
  <cp:revision>227</cp:revision>
  <dc:subject/>
  <dc:title/>
</cp:coreProperties>
</file>