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 parquinho na Pça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 parquinho na Praça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em questão é frequentada por muitas famílias da região, especialmente nos finais de semana e feriados, assim, instalação de um parque infantil proporcionaria um espaço de lazer e recreação para os moradores, contribuindo para o bem-estar e o desenvolvimento das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3/2024 - 08:55 393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9:17:00Z</dcterms:modified>
  <cp:revision>227</cp:revision>
  <dc:subject/>
  <dc:title/>
</cp:coreProperties>
</file>