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desentupimento do bueiro em frente ao nº 302 da Rua João Pinto Splendore, na Vila Guilhermi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vem reiterar </w:t>
      </w:r>
      <w:r>
        <w:rPr>
          <w:rFonts w:cs="Arial" w:ascii="Arial" w:hAnsi="Arial"/>
          <w:u w:val="single"/>
        </w:rPr>
        <w:t>o protocolo n º 214 74 2023</w:t>
      </w:r>
      <w:r>
        <w:rPr>
          <w:rFonts w:cs="Arial" w:ascii="Arial" w:hAnsi="Arial"/>
        </w:rPr>
        <w:t xml:space="preserve"> realizado junto à Prefeitura, feito por moradores locais. O bueiro que pode ser identificado pelas imagens em anexo, encontra-se obstruído, fato que está gerando transtornos para o perfeito escoamento da água pluvial, trazendo os riscos de inundação às residências adjac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055" cy="716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5/03/2024 - 15:40 3832/202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25T15:45:00Z</cp:lastPrinted>
  <dcterms:modified xsi:type="dcterms:W3CDTF">2024-03-25T18:53:00Z</dcterms:modified>
  <cp:revision>33</cp:revision>
  <dc:subject/>
  <dc:title/>
</cp:coreProperties>
</file>