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5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set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Atleta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284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RODRIGO NUNES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8 de Setemb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Atle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ARIANE ROBERTA JUS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A/C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Srª. Cleusa da Cost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>M.D. DIRETORA DA EMEIF PROF. JOAQUIM DA SILVEIRA SAN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nd. Rod. Raposo Tavares, km 46,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Bairro: Juca Rocha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638/2009-451</w:t>
      </w:r>
    </w:p>
    <w:sectPr>
      <w:type w:val="nextPage"/>
      <w:pgSz w:w="11906" w:h="16838"/>
      <w:pgMar w:left="1701" w:right="1701" w:gutter="0" w:header="0" w:top="25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33:00Z</dcterms:created>
  <dc:creator>Expediente </dc:creator>
  <dc:description/>
  <cp:keywords/>
  <dc:language>en-US</dc:language>
  <cp:lastModifiedBy>Usuario</cp:lastModifiedBy>
  <dcterms:modified xsi:type="dcterms:W3CDTF">2009-10-02T14:36:00Z</dcterms:modified>
  <cp:revision>3</cp:revision>
  <dc:subject/>
  <dc:title>OFÍCIO PRESIDENTE nº 00557/2009</dc:title>
</cp:coreProperties>
</file>