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90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JAIR TEÓFILO DE CAMPO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Israel Francisc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32ª Sessão Ordinária de 28 de Set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TEÓFILO DE CAMP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IONS CLUBE , 309, JARDIM FLÓRIDA,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-SP. CEP 18133-03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9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0:00Z</dcterms:created>
  <dc:creator>Expediente </dc:creator>
  <dc:description/>
  <cp:keywords/>
  <dc:language>en-US</dc:language>
  <cp:lastModifiedBy>Usuario</cp:lastModifiedBy>
  <dcterms:modified xsi:type="dcterms:W3CDTF">2009-09-29T18:12:00Z</dcterms:modified>
  <cp:revision>3</cp:revision>
  <dc:subject/>
  <dc:title>OFÍCIO PRESIDENTE nº 00556/2009</dc:title>
</cp:coreProperties>
</file>