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possibilidade de realização de algumas etapas do Circuito Paulista de Motocross e Velocross em um imóvel de sua propriedade, cujo nº da matricula é 6.85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presente, visando atender solicitações de pessoas que participaram de event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 e fico a disposição para sanar eventuais dúvi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GUSTAV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3/2024 - 11:20 3820/2024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5T15:02:00Z</dcterms:modified>
  <cp:revision>24</cp:revision>
  <dc:subject/>
  <dc:title/>
</cp:coreProperties>
</file>