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Departamento de Recursos Human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vo-me do presente, para requerer as providências de exoneração do Sr. Wellington da Silva Oliveira, nomeado para o cargo de livre nomeação e exoneração de Secretário de Gabinete, lotado no Gabinete dos Vereadores sob minha indicação, a partir de 01/04/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5 de març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5/03/2024 - 10:05 3814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3-25T13:10:00Z</dcterms:modified>
  <cp:revision>41</cp:revision>
  <dc:subject/>
  <dc:title>Requisição de Material e Serviço</dc:title>
</cp:coreProperties>
</file>