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Educação, Cultura, Lazer, Turismo e Meio Ambiente da Câmara Municipal de São Roque, por meio do presente Ofício, vêm cordialmente </w:t>
      </w:r>
      <w:r>
        <w:rPr>
          <w:rFonts w:cs="Arial" w:ascii="Arial" w:hAnsi="Arial"/>
          <w:b/>
          <w:bCs/>
        </w:rPr>
        <w:t>convidar</w:t>
      </w:r>
      <w:r>
        <w:rPr>
          <w:rFonts w:cs="Arial" w:ascii="Arial" w:hAnsi="Arial"/>
        </w:rPr>
        <w:t xml:space="preserve"> a Senhora Josiane Augusto Leitão, para uma reunião no dia </w:t>
      </w:r>
      <w:r>
        <w:rPr>
          <w:rFonts w:cs="Arial" w:ascii="Arial" w:hAnsi="Arial"/>
          <w:b/>
          <w:bCs/>
          <w:u w:val="single"/>
        </w:rPr>
        <w:t>28 de março às 14 horas</w:t>
      </w:r>
      <w:r>
        <w:rPr>
          <w:rFonts w:cs="Arial" w:ascii="Arial" w:hAnsi="Arial"/>
        </w:rPr>
        <w:t>, junto aos membros desta Comissão, nas dependências da Câmar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união citada visa analisar o assunto de extrema importância encaminhado por Vossa Senhoria, por meio do documento protocolado nesta Casa de Leis no dia 18/03/2024 sob o nº3404/2024, que solicita a abertura de um PAD (Processo Administrativo Disciplinar) referente a atitude da Diretora da Escola EMEF Roque Veran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ECLT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da CECL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ECL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ECL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ECLT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IANE AUGUSTO LEIT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(11-97123-6149)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3/2024 - 17:06 378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25T14:55:00Z</dcterms:modified>
  <cp:revision>27</cp:revision>
  <dc:subject/>
  <dc:title/>
</cp:coreProperties>
</file>