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74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EMEF Profª. Carmem Lucia Blanco Carvalho de Britto pela inclusão da Libras na grade curricular da instituição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Carmen Lúcia</w:t>
      </w:r>
      <w:r>
        <w:rPr/>
        <w:t xml:space="preserve"> </w:t>
      </w:r>
      <w:r>
        <w:rPr>
          <w:rFonts w:cs="Arial" w:ascii="Arial" w:hAnsi="Arial"/>
        </w:rPr>
        <w:t>Blanco Carvalho de Britto incorporou o ensino de Língua Brasileira de Sinais (Libras) ao currículo de duas salas de aula que incluem alunas surdas. Como resultado, todos os alunos do segundo e quarto anos participam de aulas de Libras, 30 minutos por dia, com uma interprete para auxiliar. Alcançando assim dois objetivos significativos e muito importantes: promover a verdadeira inclusão, uma vez que a comunicação não fica restrita ao surdo e ao intérprete, e também ampliar a percepção das demais crianças e o conhecimento dessa bela língua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A professora Karen Milena Vieira Barroso percebeu a dificuldade das alunas para se comunicar com os colegas de classe e junto com a interprete Micaela Cassia Gomes ajudam os alunos com as aulas de Libras, assim facilitando o convívio na sala de aula com uma dinâmica divertida e inclusiva para as alunas com deficiência auditiva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uma luta diária promover a inclusão da Língua Brasileira de Sinais (Libras) no currículo escolar. A iniciativa dessa escola demonstra de forma exemplar essa inclusão, refletindo ética, respeito e acolhimento às pessoas com deficiência, a inclusão dessa língua foi realmente incrível e muito eficaz para os aluno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moção busca parabenizar a iniciativa e a capacidade de verdadeiro acolhimento praticados pelos envolvidos, principalmente o </w:t>
      </w:r>
      <w:bookmarkStart w:id="0" w:name="_Hlk162009067"/>
      <w:r>
        <w:rPr>
          <w:rFonts w:cs="Arial" w:ascii="Arial" w:hAnsi="Arial"/>
        </w:rPr>
        <w:t>Gestor Diretor Marcos Alexandre Gale, o Vice Diretor Bruno Tavares, a Coordenadora Erica Juren, a intérprete de Libras que realiza as aulas Micaela Cassia Gomes, a professora Karen Milena Vieira Barroso e a AEE Gilda Guimarães de Souza Silva.</w:t>
      </w:r>
      <w:bookmarkEnd w:id="0"/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áudia Rita Duarte Pedroso, Paulo Rogério Noggerini Júnior, Rafael Tanzi de Araújo e William da Silva Albuquerque</w:t>
      </w:r>
      <w:r>
        <w:rPr>
          <w:rFonts w:cs="Arial" w:ascii="Arial" w:hAnsi="Arial"/>
        </w:rPr>
        <w:t xml:space="preserve"> Vereadores da Câmara Municipal da Estância Turística de São Roque, REQUEREM ao Egrégio Plenário que faça constar, na ata desta sessão, Moção de Congratulações à EMEF Profª. Carmem Lucia Blanco Carvalho de Britto pela inclusão da Libras na grade curricular da institui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ciência aos homenageados: Gestor Diretor</w:t>
      </w:r>
      <w:r>
        <w:rPr>
          <w:rFonts w:cs="Arial" w:ascii="Arial" w:hAnsi="Arial"/>
          <w:b/>
          <w:bCs/>
        </w:rPr>
        <w:t xml:space="preserve"> Marcos Alexandre Gale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ice-Diretor</w:t>
      </w:r>
      <w:r>
        <w:rPr>
          <w:rFonts w:cs="Arial" w:ascii="Arial" w:hAnsi="Arial"/>
          <w:b/>
          <w:bCs/>
        </w:rPr>
        <w:t xml:space="preserve"> Bruno Tavares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ordenadora</w:t>
      </w:r>
      <w:r>
        <w:rPr>
          <w:rFonts w:cs="Arial" w:ascii="Arial" w:hAnsi="Arial"/>
          <w:b/>
          <w:bCs/>
        </w:rPr>
        <w:t xml:space="preserve"> Erica Juren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térprete de Libras</w:t>
      </w:r>
      <w:r>
        <w:rPr>
          <w:rFonts w:cs="Arial" w:ascii="Arial" w:hAnsi="Arial"/>
          <w:b/>
          <w:bCs/>
        </w:rPr>
        <w:t xml:space="preserve"> Micaela Cassia Gomes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fessora</w:t>
      </w:r>
      <w:r>
        <w:rPr>
          <w:rFonts w:cs="Arial" w:ascii="Arial" w:hAnsi="Arial"/>
          <w:b/>
          <w:bCs/>
        </w:rPr>
        <w:t xml:space="preserve"> Karen Milena Vieira Barroso</w:t>
      </w:r>
      <w:r>
        <w:rPr>
          <w:rFonts w:cs="Arial" w:ascii="Arial" w:hAnsi="Arial"/>
        </w:rPr>
        <w:t xml:space="preserve">, Professora </w:t>
      </w:r>
      <w:r>
        <w:rPr>
          <w:rFonts w:cs="Arial" w:ascii="Arial" w:hAnsi="Arial"/>
          <w:b/>
          <w:bCs/>
        </w:rPr>
        <w:t xml:space="preserve">Bianca Santana Pereira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EE </w:t>
      </w:r>
      <w:r>
        <w:rPr>
          <w:rFonts w:cs="Arial" w:ascii="Arial" w:hAnsi="Arial"/>
          <w:b/>
          <w:bCs/>
        </w:rPr>
        <w:t>Gilda Guimarães de Souza Silv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9 de març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  <w:br/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ULO ROGÉRIO NOGGERINI JÚNIOR</w:t>
        <w:br/>
        <w:t>(PAULO JUVENTUDE)</w:t>
      </w:r>
      <w:r>
        <w:rPr>
          <w:rFonts w:cs="Arial" w:ascii="Arial" w:hAnsi="Arial"/>
        </w:rPr>
        <w:br/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AFAEL TANZI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  <w:br/>
        <w:br/>
      </w:r>
      <w:r>
        <w:rPr>
          <w:rFonts w:cs="Arial" w:ascii="Arial" w:hAnsi="Arial"/>
          <w:b/>
          <w:bCs/>
        </w:rPr>
        <w:t>WILLIAM DA SILVA ALBUQUERQUE</w:t>
        <w:br/>
        <w:t>(WILLIAM ALBUQUERQUE)</w:t>
      </w:r>
      <w:r>
        <w:rPr>
          <w:rFonts w:cs="Arial" w:ascii="Arial" w:hAnsi="Arial"/>
        </w:rPr>
        <w:br/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9/03/2024 - 12:14 3465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electabletext">
    <w:name w:val="selectable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24-03-22T14:16:00Z</cp:lastPrinted>
  <dcterms:modified xsi:type="dcterms:W3CDTF">2024-04-09T22:47:00Z</dcterms:modified>
  <cp:revision>23</cp:revision>
  <dc:subject/>
  <dc:title/>
</cp:coreProperties>
</file>