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respeitosamente ao Poder Executivo o prolongamento de rede de abastecimento hídrico na Rua Ernesto Stockler de Lima, no Bairro de São João Velho, </w:t>
      </w:r>
      <w:bookmarkStart w:id="0" w:name="_Hlk161997862"/>
      <w:r>
        <w:rPr>
          <w:rFonts w:cs="Arial" w:ascii="Arial" w:hAnsi="Arial"/>
          <w:b/>
          <w:bCs/>
        </w:rPr>
        <w:t>do Nº 23 ao Nº 140</w:t>
      </w:r>
      <w:bookmarkEnd w:id="0"/>
      <w:r>
        <w:rPr>
          <w:rFonts w:cs="Arial" w:ascii="Arial" w:hAnsi="Arial"/>
          <w:b/>
          <w:bCs/>
        </w:rPr>
        <w:t>, com a finalidade de atender dez residência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longamento de abastecimento de água é essencial para garantir que as necessidades dos indivíduos sejam atendidas de forma adequada e sustentável e para garantir a saúde dos moradores. A falta do abastecimento hídrico resulta em condições precárias de higiene e saneamento, aumentando ainda mais o risco de doe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é de extrema importância levar em consideração a necessidade desses dez residentes, que merecem uma atenção necessária para a solução desse problema. O acesso à água e ao saneamento básico é um direito humano fundamental, pois os serviços de água tratada levam à melhoria da qualidade de vidas das pesso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3/2024 - 16:00 372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2T14:50:00Z</dcterms:modified>
  <cp:revision>24</cp:revision>
  <dc:subject/>
  <dc:title/>
</cp:coreProperties>
</file>