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 1817, 1819, 1820, 1821, 1822, 1823, 1824, 1826, 1827, 1828, 1830, 1831, 1832, 1833, 1834, 1835, 1836, 1837, 1838, 1839 e 184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818, 1841, 1842, 1843, 1844, 1845, 1846, 1847, 1848, 1849, 1850, 1851 e 1852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e, </w:t>
      </w:r>
      <w:r>
        <w:rPr>
          <w:rFonts w:cs="Arial" w:ascii="Arial" w:hAnsi="Arial"/>
          <w:b/>
          <w:bCs/>
          <w:sz w:val="24"/>
          <w:szCs w:val="24"/>
        </w:rPr>
        <w:t>182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João Paulo de Oli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30ª Sessão Ordinária, realizada em 14 de Setembr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8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9:00Z</dcterms:created>
  <dc:creator>Expediente </dc:creator>
  <dc:description/>
  <cp:keywords/>
  <dc:language>en-US</dc:language>
  <cp:lastModifiedBy>Usuario</cp:lastModifiedBy>
  <dcterms:modified xsi:type="dcterms:W3CDTF">2009-09-16T13:27:00Z</dcterms:modified>
  <cp:revision>3</cp:revision>
  <dc:subject/>
  <dc:title>OFÍCIO PRESIDENTE nº 00538/2009</dc:title>
</cp:coreProperties>
</file>