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3/2009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0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o em vista o recebimento do documento denominado “Consulta Regularidade das Contribuições Previdenciárias”, informo que o mesmo não tem a aptidão de comprovar a regularidade fiscal da empresa Força Serviços de Portaria e Correlatos Ltda., conforme a exigência do artigo 195, § 3º da Constituição Federal, artigos 42 e 43 da LC 123/2006 e Edital de Licitação. 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Nesse teor, fica concedido o prazo de 2 (dois) dias para a regularização da documentação e a apresentação das </w:t>
      </w:r>
      <w:r>
        <w:rPr>
          <w:rFonts w:cs="Arial" w:ascii="Arial" w:hAnsi="Arial"/>
          <w:sz w:val="24"/>
          <w:szCs w:val="24"/>
        </w:rPr>
        <w:t>certidões negativas ou positivas com efeito de certidão negativa, e, uma vez decorrido o prazo, será convocada a segunda colocada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FABIOLA CRISTINA DOMINGUES DE OLIVEIRA LES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Sócia da empresa Força Serviços de Portaria e Correlatos Lt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5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1:00Z</dcterms:created>
  <dc:creator>Expediente </dc:creator>
  <dc:description/>
  <cp:keywords/>
  <dc:language>en-US</dc:language>
  <cp:lastModifiedBy>casa</cp:lastModifiedBy>
  <cp:lastPrinted>2009-09-10T11:03:00Z</cp:lastPrinted>
  <dcterms:modified xsi:type="dcterms:W3CDTF">2009-09-10T14:13:00Z</dcterms:modified>
  <cp:revision>6</cp:revision>
  <dc:subject/>
  <dc:title>OFÍCIO PRESIDENTE nº 00533/2009</dc:title>
</cp:coreProperties>
</file>