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ceder transporte para o próximo dia 13/09, com destino à Araçoiaba da Serra, ocasião em que a seleção feminina de futsal de São Roque estará participando de um campeona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saída está prevista para 16:00 horas, em frente ao São Roque Clube, com retorno previsto para às 19:00 horas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ICARDO ALEXANDRE BARB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Esport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1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7:00Z</dcterms:created>
  <dc:creator>Expediente </dc:creator>
  <dc:description/>
  <cp:keywords/>
  <dc:language>en-US</dc:language>
  <cp:lastModifiedBy>casa </cp:lastModifiedBy>
  <dcterms:modified xsi:type="dcterms:W3CDTF">2009-09-09T14:24:00Z</dcterms:modified>
  <cp:revision>7</cp:revision>
  <dc:subject/>
  <dc:title>OFÍCIO PRESIDENTE nº 00517/2009</dc:title>
</cp:coreProperties>
</file>