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08 de setembro de 2009.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 w:val="23"/>
          <w:szCs w:val="23"/>
        </w:rPr>
        <w:t>Prezada Senhora,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 o presente a grata satisfação em cumprimentá-la e na oportunidade levar ao conhecimento de Vossa Senhoria que, em virtude da Empresa Força Serviços de Portaria e Correlatos Ltda. ter se sagrado vencedora do certame referente ao Convite 005/2009-L, para prestação de serviços de vigilância e segurança patrimonial desarmada, o Contrato a ser celebrado entre as partes encontra-se a disposição nesta Câmara para assinatura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Vale salientar que a efetivação do Contrato será feita  no prazo de 05 dias corridos a contar desta data, mediante a </w:t>
      </w:r>
      <w:r>
        <w:rPr>
          <w:rFonts w:cs="Arial" w:ascii="Arial" w:hAnsi="Arial"/>
          <w:color w:val="000000"/>
          <w:sz w:val="23"/>
          <w:szCs w:val="23"/>
        </w:rPr>
        <w:t>comprovação de regularidade fiscal da empresa, nos termos do artigo 42 da Lei Complementar nº 123, e em atendimento ao solicitado através do item</w:t>
      </w:r>
      <w:r>
        <w:rPr>
          <w:rFonts w:cs="Microsoft Sans Serif" w:ascii="Microsoft Sans Serif" w:hAnsi="Microsoft Sans Serif"/>
          <w:sz w:val="23"/>
          <w:szCs w:val="23"/>
        </w:rPr>
        <w:t xml:space="preserve"> 6.1.3 da Carta Convite 005/2009-L, ou seja, a Certidão Negativa de Débito expedida pelo INSS.</w:t>
      </w:r>
    </w:p>
    <w:p>
      <w:pPr>
        <w:pStyle w:val="Normal"/>
        <w:spacing w:lineRule="exact" w:line="340"/>
        <w:ind w:right="193" w:firstLine="3402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Heading7"/>
        <w:spacing w:lineRule="exact" w:line="340"/>
        <w:ind w:right="29" w:firstLine="3402"/>
        <w:rPr/>
      </w:pPr>
      <w:r>
        <w:rPr>
          <w:sz w:val="23"/>
          <w:szCs w:val="23"/>
        </w:rPr>
        <w:t>Aproveito o ensejo para apresentar meus sinceros protestos de estima e consideração.</w:t>
      </w:r>
    </w:p>
    <w:p>
      <w:pPr>
        <w:pStyle w:val="Recuodecorpodetexto2"/>
        <w:spacing w:lineRule="exact" w:line="34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2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2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exact" w:line="28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exact" w:line="320"/>
        <w:jc w:val="both"/>
        <w:rPr/>
      </w:pPr>
      <w:r>
        <w:rPr/>
        <w:t>FABÍOLA CRISTINA DOMINGUES DE OLIVEIRA LESS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a da Empresa Força Serviços de Portaria e Correlatos Lt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79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07:00Z</dcterms:created>
  <dc:creator>Expediente </dc:creator>
  <dc:description/>
  <cp:keywords/>
  <dc:language>en-US</dc:language>
  <cp:lastModifiedBy>claudio</cp:lastModifiedBy>
  <cp:lastPrinted>2009-09-08T14:31:00Z</cp:lastPrinted>
  <dcterms:modified xsi:type="dcterms:W3CDTF">2009-09-08T17:32:00Z</dcterms:modified>
  <cp:revision>7</cp:revision>
  <dc:subject/>
  <dc:title>OFÍCIO PRESIDENTE nº 00516/2009</dc:title>
</cp:coreProperties>
</file>