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GCM o aumento de ronda escolar nas redondezas da escola Horácio Manley Lane</w:t>
      </w:r>
      <w:r>
        <w:rPr>
          <w:rFonts w:cs="Arial" w:ascii="Arial" w:hAnsi="Arial"/>
        </w:rPr>
        <w:t>, pois tem havido um aumento significativo de conflitos neste loc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É importante ressaltar que as brigas na escola podem causar ferimentos físicos e emocionais, afetar o ambiente de aprendizado e o bom convívio entre os estudantes. Visar a segurança dos estudantes é de extrema importância, as rondas da GCM é um método eficaz para diminuir as brigas no âmbito escolar e aumentar a segurança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lém disso, pais de alunos ficam preocupados com a segurança de seus filhos, muitas vezes se sacrificando para buscarem seus filhos na escola, pois temem atos de violência nas ruas. Faço, então, encarecidamente essa solicitação como forma de priorizar a tranquilidade no deslocamento dos estudantes para o perfeito uso do tempo escolar e também visando a segurança das famílias na área escolar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FAEL CAET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Civil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3/2024 - 14:02 361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1T14:05:00Z</dcterms:modified>
  <cp:revision>31</cp:revision>
  <dc:subject/>
  <dc:title/>
</cp:coreProperties>
</file>